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hanging="0"/>
        <w:outlineLvl w:val="0"/>
        <w:rPr>
          <w:rFonts w:ascii="Arial" w:hAnsi="Arial" w:eastAsia="Times New Roman" w:cs="Arial"/>
          <w:b/>
          <w:b/>
          <w:bCs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ru-RU"/>
        </w:rPr>
        <w:t>Тест по профориентации</w:t>
      </w:r>
      <w:r>
        <w:rPr>
          <w:rFonts w:eastAsia="Times New Roman" w:cs="Arial" w:ascii="Arial" w:hAnsi="Arial"/>
          <w:b/>
          <w:bCs/>
          <w:sz w:val="18"/>
          <w:szCs w:val="20"/>
          <w:u w:val="single"/>
          <w:shd w:fill="FFFFFF" w:val="clear"/>
          <w:lang w:eastAsia="ru-RU"/>
        </w:rPr>
        <w:t>«ПРОФИЛЬ»</w:t>
      </w: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(модификация методики Карта Интересов А. Голомштока)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8"/>
          <w:shd w:fill="FFFFFF" w:val="clear"/>
          <w:lang w:eastAsia="ru-RU"/>
        </w:rPr>
        <w:t>Инструкция.</w:t>
      </w:r>
      <w:r>
        <w:rPr>
          <w:rFonts w:eastAsia="Times New Roman" w:cs="Arial" w:ascii="Arial" w:hAnsi="Arial"/>
          <w:sz w:val="16"/>
          <w:szCs w:val="18"/>
          <w:shd w:fill="FFFFFF" w:val="clear"/>
          <w:lang w:eastAsia="ru-RU"/>
        </w:rPr>
        <w:t>Данные вопросы касаются Вашего отношения к различным направлениям деятельности. Нравится ли Вам делать то, о чем говориться в опроснике? Если да, то в бланке ответов рядом с номером вопроса поставьте “+”. Если не нравится – знак “– “. Если сомневаетесь, поставь “?”.</w:t>
      </w:r>
    </w:p>
    <w:tbl>
      <w:tblPr>
        <w:tblW w:w="675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6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7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19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1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3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4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6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7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29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1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3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4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6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7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39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1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2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3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4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5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6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7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8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49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shd w:fill="FFFFFF" w:val="clear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. Узнавать об открытиях в области физики и математик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. Смотреть передачи о жизни растений и животны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. Выяснять устройство электроприборов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. Читать научно-популярные технические журнал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5. Смотреть передачи о жизни людей в разных страна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6. Бывать на выставках, концертах, спектакля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7. Обсуждать и анализировать события в стране и за рубежом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8. Наблюдать за работой медсестры, врача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9.Создавать уют и порядок в доме, классе, школе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0. Читать книги и смотреть фильмы о войнах и сражения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1. Заниматься математическими расчетами и вычислениям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2. Узнавать об открытиях в области химии и биологи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3. Ремонтировать бытовые электроприбор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4.Посещать технические выставки, знакомиться с достижениями науки и техник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5. Ходить в походы, бывать в новых неизведанных места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6.Читать отзывы и статьи о книгах, фильмах, концерта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7.Участвовать в общественной жизни школы, города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8.Объяснять одноклассникам учебный материал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19. Самостоятельно выполнять работу по хозяйству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0. Соблюдать режим, вести здоровый образ жизн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1.Проводить опыты по физике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2. Ухаживать за животными растениям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3.Читать статьи об электронике и радиотехнике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4.Собирать и ремонтировать часы, замки, велосипед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5. Коллекционировать камни, минерал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6. Вести дневник, сочинять стихи и рассказ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7.Читать биографии известных политиков, книги по истори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8. Играть с детьми, помогать делать уроки младшим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29. Закупать продукты для дома, вести учет расходов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0.Участвовать в военных играх, похода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1. Заниматься физикой и математикой сверх школьной программ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2. Замечать и объяснять природные явления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3. Собирать и ремонтировать компьютер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4. Строить чертежи, схемы, графики, в том числе на компьютере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5.Участвовать в географических, геологических экспедиция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6. Рассказывать друзьям о прочитанных книгах, увиденных фильмах и спектакля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7. Следить за политической жизнью в стране и за рубежом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8</w:t>
      </w: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. </w:t>
      </w: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Ухаживать за маленькими детьми или близкими, если они заболел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39. Искать и находить способы зарабатывания денег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0.Занимать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1.Участвовать в физико-математических олимпиада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2. Выполнять лабораторные опыты по химии и биологии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3. Разбираться в принципах работы электроприборов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4. Разбираться в принципах работы различных механизмов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5. “Читать” географические и геологические карт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6.Участвовать в спектаклях, концерта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7.Изучать политику и экономику других стран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8.Изучать причины поведения людей, строение человеческого организма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49. Вкладывать заработанные деньги в домашний бюджет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50. Участвовать в спортивных соревнованиях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Обработка результатов.</w:t>
      </w: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Десять колонок в бланке - это десять возможных направлений твоей деятельности: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1 – физика и математика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2 – химия и биология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3 – радиотехника и электроника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4 – механика и конструирование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5 – геогра</w:t>
        <w:softHyphen/>
        <w:t>фия и геология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6 – литература и искусство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7 – история и политика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8 – педагогика и медицина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9 – предпринимательство и домоводство;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shd w:fill="FFFFFF" w:val="clear"/>
          <w:lang w:eastAsia="ru-RU"/>
        </w:rPr>
        <w:t>10 – спорт и военное дело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Подсчитайте число плюсов в каждом столбике. Чем их больше, тем выше интерес к этим занятиям. Пять баллов говорят о ярко выраженном интересе к предмету или виду деятельности. Это – необходимое, но не достаточное условие правильного выбора профессии. Другое важное условие – способности, или профессионально важные качества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Если сумма баллов ни в одной колонке не превышает трех баллов, значит, профессиональные интересы слабо выражены.</w:t>
      </w:r>
    </w:p>
    <w:p>
      <w:pPr>
        <w:pStyle w:val="Normal"/>
        <w:shd w:fill="FFFFFF" w:val="clear"/>
        <w:spacing w:lineRule="auto" w:line="240" w:before="0" w:after="0"/>
        <w:ind w:hanging="1134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20"/>
          <w:shd w:fill="FFFFFF" w:val="clear"/>
          <w:lang w:eastAsia="ru-RU"/>
        </w:rPr>
        <w:t>По результатам одной методики бывает трудно найти подходящую профессию. Поэтому в случае затруднений обратитесь к консультанту по выбору профессии.</w:t>
      </w:r>
    </w:p>
    <w:p>
      <w:pPr>
        <w:pStyle w:val="Normal"/>
        <w:spacing w:before="0" w:after="0"/>
        <w:ind w:hanging="1134"/>
        <w:rPr>
          <w:rFonts w:ascii="Arial" w:hAnsi="Arial" w:eastAsia="Times New Roman" w:cs="Arial"/>
          <w:sz w:val="20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34:00Z</dcterms:created>
  <dc:creator>к1</dc:creator>
  <dc:description/>
  <dc:language>en-US</dc:language>
  <cp:lastModifiedBy>Эльвира</cp:lastModifiedBy>
  <cp:lastPrinted>2018-02-01T09:28:00Z</cp:lastPrinted>
  <dcterms:modified xsi:type="dcterms:W3CDTF">2018-03-03T07:34:00Z</dcterms:modified>
  <cp:revision>2</cp:revision>
  <dc:subject/>
  <dc:title/>
</cp:coreProperties>
</file>